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EK 1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220"/>
        <w:gridCol w:w="1219"/>
        <w:gridCol w:w="1696"/>
        <w:gridCol w:w="1468"/>
        <w:gridCol w:w="1220"/>
        <w:gridCol w:w="1222"/>
        <w:gridCol w:w="1363"/>
        <w:gridCol w:w="1222"/>
        <w:gridCol w:w="1220"/>
        <w:gridCol w:w="1220"/>
      </w:tblGrid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Cari or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Nakit Oran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Özsermaye/Toplam Varlı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Özsermaye / Maddi Duran Varlık O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Aktif Devir Hız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Alacak Devir Hız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FVÖK/Toplam Varlıkl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Brüt Esas Faaliyet Kar Marj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Yatırılan Sermaye Karlılığı ROI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Özsermaye Kârlılığı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AK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4319437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5,640634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5,39070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3753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54718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96432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463256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48979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14463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89139125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AEF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8827562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2,051106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96654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20419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4841392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457140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8,209631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1,02536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304976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2,58216341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ARCL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963557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1,39618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3,89750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265441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84132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9036280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14630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2,01934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25681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7753687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ASE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97120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3,401836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5,480176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07110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491197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0340325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5697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2,51715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20635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9164506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AYGA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1061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084127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6,64790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01146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51947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4,28889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2834563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53883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468717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84052949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CC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466107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5,850089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0,342828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826478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832796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1833134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758527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71827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819230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532175679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DOH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469548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0,318129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5,64026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547449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831226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25231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604196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25290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519187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5,948210035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DO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803794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119310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134399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045825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19932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428284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4,231426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18042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66102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3,39151979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ENK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819336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9,51279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1,738204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243442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36873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029382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481459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019337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77629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72012563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EREG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0587690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2,20758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5,36497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90079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89338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408861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70968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29218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15688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15079879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GLY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296714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5,126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305098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95022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1719658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8032333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396729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3,55219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07523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9,424940615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HURG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8725211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4,032576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2,648529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992148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59264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904762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42782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2,84727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169756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7,73733765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IHE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0232840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36290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7,231279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1,81344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83335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783464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8230294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54327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360446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30307548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IHL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6291829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0582160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5,953045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17560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149776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4418689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3,275075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6,04409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17,51804164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IZO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8266237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192667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2,397363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70565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4791549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020296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653519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3,58294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09825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207388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LO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4917218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1,718544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3,643463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007993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989494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52579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9,14936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7,47252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3,893307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0,9833506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MG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746797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0,79696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8,945796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93888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6558640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4,24065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826947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6,89771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273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52,0450932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OTK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991544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4833527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5,279102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363583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096180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786920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89705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5,86818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61304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2,4802269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RK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4258488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03321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82,47143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042853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044803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049672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4,905874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8,86701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002349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250750785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G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8488081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6,282538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5,51495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88700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164155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448067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2721524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355788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921589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8,646372674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ET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7467769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84,67221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0,2024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04140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801435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635901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4,44816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5,80116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8,38025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5,70558812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ET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647935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4284332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7,921755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85734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235706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360027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124760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76697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13796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71891899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INS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709955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1949116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5,932156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557401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63368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6356353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3120343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7,57881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15,96904451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NS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567853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1243359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6,43787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9035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155057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801699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0673500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06238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530147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14850923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SI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8426339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36,053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7,669036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16126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5294128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288953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0310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9,38528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796799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98526106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AVH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216248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3,52391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4,42473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847190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36767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7,4910034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47334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4,77469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18323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7,39225998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OA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501530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2,712028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6,17213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22953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677724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531299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57771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26244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4,66707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44832778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RC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,550790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86,95838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9,1029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2,14924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0007024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578705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1,800818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5,68841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5,545914238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UP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826399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293879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2,60726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723457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5565926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8,7442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5,96534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1,31658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0,93103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5,2675820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PRKA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2864427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4,212998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3,286734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511936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5237414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24761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516350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11281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9,47240794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TK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869837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3,17912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373735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584828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6362460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208852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2,347023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7,9061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7,23603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06563611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TTR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609732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8,616486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2,286299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386711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5788735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5,588379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1,169191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49697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6,78829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7,88246417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VEST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0666387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2,432431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329748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997298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1106799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0581457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0,563948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1,16726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6,65899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182901251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tr-TR"/>
              </w:rPr>
              <w:t>YAZ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838298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20,57087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9,883149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4,656572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0,336509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6,6989045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3,123580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9,13958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1,942972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-5,882648719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6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9:00Z</dcterms:created>
  <dc:creator>Berfu Ece Bayçelebi</dc:creator>
  <dc:description/>
  <dc:language>en-US</dc:language>
  <cp:lastModifiedBy>Berfu Ece Bayçelebi</cp:lastModifiedBy>
  <dcterms:modified xsi:type="dcterms:W3CDTF">2016-05-09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